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sr-CS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>03 Број:</w:t>
      </w:r>
      <w:r>
        <w:rPr>
          <w:lang w:val="ru-RU"/>
        </w:rPr>
        <w:t xml:space="preserve"> 02 - 4620/11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3</w:t>
      </w:r>
      <w:r>
        <w:rPr>
          <w:lang w:val="sr-CS"/>
        </w:rPr>
        <w:t>. јул 2012. годин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sr-CS"/>
        </w:rPr>
        <w:t>Б е о г р а д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69. став 1. Закона о Народној скупштини (''Службени гласник РС'', број 9/10), тач. 4. и 6. Одлуке о организацији и раду Службе Народне скупштине („Службени гласник РС“, број 49/11), а у вези са чланом 292. Пословника Народне скупштине („Службени гласник РС“, број 52/10, 13/11)   генерални секретар Народне скупштине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  <w:t>УПУТСТВО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eastAsia="Arial Black" w:cs="Arial Black" w:ascii="Arial Black" w:hAnsi="Arial Black"/>
          <w:b/>
          <w:lang w:val="sr-CS"/>
        </w:rPr>
        <w:t xml:space="preserve"> </w:t>
      </w:r>
      <w:r>
        <w:rPr>
          <w:rFonts w:cs="Arial Black" w:ascii="Arial Black" w:hAnsi="Arial Black"/>
          <w:b/>
          <w:lang w:val="sr-CS"/>
        </w:rPr>
        <w:t>ЗА ПРИПРЕМУ ПРЕГЛЕДНЕ ИНФОРМАЦИЈ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  <w:t>(</w:t>
      </w:r>
      <w:r>
        <w:rPr>
          <w:rFonts w:cs="Arial Black" w:ascii="Arial Black" w:hAnsi="Arial Black"/>
          <w:lang w:val="sr-CS"/>
        </w:rPr>
        <w:t>незванично пречишћен текст</w:t>
      </w:r>
      <w:r>
        <w:rPr>
          <w:rFonts w:cs="Arial Black" w:ascii="Arial Black" w:hAnsi="Arial Black"/>
          <w:lang w:val="en-US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Увод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циљу јачања законодавне и контролне функције Народне скупштине, а за потребе одбора Народне скупштине, секретари одбора и запослени у одбору, у сарадњи са запосленима у Одељењу за европске интеграције и Библиотеци Народне скупштине, припремају прегледну информацију о предложеним актима, односно документима који се разматрају на седници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случају да је за дневни ред седнице одбора предложен већи број аката односно докумената који треба да се разматрају на седници одбора, секретар одбора ће припремити прегледну информацију о</w:t>
      </w:r>
      <w:r>
        <w:rPr>
          <w:lang w:val="ru-RU"/>
        </w:rPr>
        <w:t xml:space="preserve"> оним</w:t>
      </w:r>
      <w:r>
        <w:rPr>
          <w:lang w:val="sr-CS"/>
        </w:rPr>
        <w:t xml:space="preserve"> предложеним актима односно документима које председник одбора одред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Предлог ак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мислу овог упутства предложеним актом сматра се: предлог закона,  предлог плана развоја, предлог просторног плана, предлог пословника, предлог стратегије, предлог декларације, предлог резолуције, предлог препоруке, предлог одлуке, предлог закључка, извештај, други акти и документи који се Народној скупштини подносе сагласно закону и Пословнику Народне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онсулт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потреби израде прегледне информације за акте и документе који нису наведени у члану 2. овог упутства, секретар одбора се консултује са председником одбора, руководиоцем Сектора за законодавство и генералним секретаром Народне скупшти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Припрема прегледне информ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гледна информација се припрема с аспекта делокруга одбора и представља јасан и концизан преглед кључних стручних мишљења која се односе на предлог акта, извештај и документ који се разматра на седници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гледна информација која се односи на предлог акта садрж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назив одбора, име и презиме лица које је припремило прегледну информацију и датум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)</w:t>
      </w:r>
      <w:r>
        <w:rPr>
          <w:lang w:val="en-US"/>
        </w:rPr>
        <w:t xml:space="preserve"> </w:t>
      </w:r>
      <w:r>
        <w:rPr>
          <w:lang w:val="sr-CS"/>
        </w:rPr>
        <w:t>назив предлога акт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преглед релевантног правног оквир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>4)  уводне  информације о предложеном акт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) преглед стања у области која се предлогом акта уређује као и сврху и циљеве доношења предлога акт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6)  резиме прегледа табеле усклађености са прописима Европске уније, однос према стратешким документима из области која се предлогом акта уређуј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) информацију о одржаним јавним слушањима, ставовима стручних удружења, невладиних и међународних организација и јавности, иницијативама, петицијама, представкама и предлозима о питањима из области која се предлогом акта уређуј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8)  кратак компаративни преглед решења у области која се предлогом акта уређује, ако је то могућ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гледна информација која се односи на поднети извештај садрж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) назив одбора, име и презиме лица које је припремило прегледну информацију и датум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 назив подносиоца извештаја и предмет извештај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>3)  преглед релевантног правног оквир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>4) уводне информације о поднетом извештају;</w:t>
      </w:r>
    </w:p>
    <w:p>
      <w:pPr>
        <w:pStyle w:val="Normal"/>
        <w:ind w:firstLine="720"/>
        <w:jc w:val="both"/>
        <w:rPr/>
      </w:pPr>
      <w:r>
        <w:rPr>
          <w:lang w:val="sr-CS"/>
        </w:rPr>
        <w:t>5) преглед стања у области на коју се поднети извештај односи;</w:t>
      </w:r>
    </w:p>
    <w:p>
      <w:pPr>
        <w:pStyle w:val="Normal"/>
        <w:ind w:firstLine="720"/>
        <w:jc w:val="both"/>
        <w:rPr/>
      </w:pPr>
      <w:r>
        <w:rPr>
          <w:lang w:val="sr-CS"/>
        </w:rPr>
        <w:t>6) кратак резиме извештаја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>7) информацију о одржаним јавним слушањима, ставовима стручних удружења, невладиних и међународних организација и јавности, иницијативама, петицијама, представкама и предлозима о питањима из области која се предлогом акта уређује;</w:t>
      </w:r>
    </w:p>
    <w:p>
      <w:pPr>
        <w:pStyle w:val="Normal"/>
        <w:ind w:firstLine="720"/>
        <w:jc w:val="both"/>
        <w:rPr/>
      </w:pPr>
      <w:r>
        <w:rPr>
          <w:lang w:val="sr-CS"/>
        </w:rPr>
        <w:t>8) препоруке, мере и активности које се на основу извештаја предлаж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Начин припрем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гледна информација се припрема на стручан, квалитетан, објективан, непристрасан и политички неутралан начин и не сме да одсликава лична мишљења, политичке и друге интересе било ког поједин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Достављањ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екретар одбора доставља писаним и електронским путем прегледну информацију председнику одбора, по правилу, најмање три радна дана пре почетка седнице одбора. Секретар одбора доставља прегледну информацију свим члановима одбора и њиховим заменицима најмање два радна дана пре почетка седнице одб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Сарадњ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lang w:val="sr-CS"/>
        </w:rPr>
        <w:t xml:space="preserve"> </w:t>
      </w:r>
      <w:r>
        <w:rPr>
          <w:lang w:val="sr-CS"/>
        </w:rPr>
        <w:t>Члан 7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циљу благовремене припреме прегледне информације, секретар одбора одмах након уласка предлога акта из члана 2. овог упутства у процедуру Народне скупштине обраћа се начелнику Одељења за европске интеграције и начелнику Библиотеке Народне скупштине захтевом да достави одређене податке и одреди запосленог за припрему дела прегледне информ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CS"/>
        </w:rPr>
        <w:t>У поступку припреме прегледне информације, у делу који се односи на Библиотеку Народне скупштине, секретар одбора подноси захтев у складу са одредбама Правилника о поступку постављања захтева за истраживање и израду истраживачког рада Библиотеке Народне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кретари одбора и други запослени ангажовани на припреми прегледне информације у циљу што квалитетније припреме прегледне информације дужни су да сарађују са службом подносиоца предлога акта из члана 2. овог упутства, Канцеларијом за европске интеграције Владе Републике Србије и другим државним органима, а по потреби са стручним удружењима, невладиним организацијама, као и са међународним организациј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Ступање на снаг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 упутство ступа на снагу даном доношења, а примењује се од 1. фебруара 20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ГЕНЕРАЛНИ СЕКРЕ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rPr>
          <w:color w:val="000000"/>
          <w:lang w:val="sr-CS"/>
        </w:rPr>
      </w:pPr>
      <w:r>
        <w:rPr>
          <w:lang w:val="sr-CS"/>
        </w:rPr>
        <w:tab/>
      </w:r>
      <w:r>
        <w:rPr>
          <w:lang w:val="ru-RU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lang w:val="sr-CS"/>
        </w:rPr>
        <w:t xml:space="preserve">Вељко Одаловић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ind w:left="720" w:hanging="0"/>
        <w:jc w:val="both"/>
        <w:outlineLvl w:val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rPr/>
      </w:pPr>
      <w:r>
        <w:rPr>
          <w:lang w:val="sr-CS"/>
        </w:rPr>
        <w:t>- Образац прегледне информације који се односи на предлог акта</w:t>
      </w:r>
    </w:p>
    <w:p>
      <w:pPr>
        <w:pStyle w:val="Normal"/>
        <w:rPr>
          <w:lang w:val="sr-CS"/>
        </w:rPr>
      </w:pPr>
      <w:r>
        <w:rPr>
          <w:lang w:val="sr-CS"/>
        </w:rPr>
        <w:t>- Образац прегледне информације који се односи на поднети извешта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ЕГЛЕДНА ИНФОРМАЦИЈА</w:t>
      </w:r>
      <w:r>
        <w:rPr>
          <w:b/>
          <w:lang w:val="en-US"/>
        </w:rPr>
        <w:t xml:space="preserve">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РЕДЛОГ АК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ОДБОР</w:t>
      </w:r>
      <w:r>
        <w:rPr>
          <w:lang w:val="ru-RU"/>
        </w:rPr>
        <w:t>:</w:t>
      </w:r>
      <w:r>
        <w:rPr>
          <w:b/>
          <w:lang w:val="sr-CS"/>
        </w:rPr>
        <w:t>_______________________________________________________</w:t>
      </w:r>
      <w:r>
        <w:rPr>
          <w:b/>
          <w:lang w:val="ru-RU"/>
        </w:rPr>
        <w:t>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НАЗИВ ПРЕДЛОГА АКТА</w:t>
      </w:r>
      <w:r>
        <w:rPr>
          <w:b/>
          <w:lang w:val="ru-RU"/>
        </w:rPr>
        <w:t>:</w:t>
      </w:r>
      <w:r>
        <w:rPr>
          <w:b/>
          <w:lang w:val="sr-CS"/>
        </w:rPr>
        <w:t>_____________________________________</w:t>
      </w:r>
      <w:r>
        <w:rPr>
          <w:b/>
          <w:lang w:val="sr-RS"/>
        </w:rPr>
        <w:t>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ПРИПРЕМИЛИ</w:t>
      </w:r>
      <w:r>
        <w:rPr>
          <w:b/>
          <w:lang w:val="ru-RU"/>
        </w:rPr>
        <w:t>:</w:t>
      </w:r>
      <w:r>
        <w:rPr>
          <w:b/>
          <w:lang w:val="sr-CS"/>
        </w:rPr>
        <w:t>_______________________________________________</w:t>
      </w:r>
      <w:r>
        <w:rPr>
          <w:b/>
          <w:lang w:val="sr-RS"/>
        </w:rPr>
        <w:t>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ДАТУМ</w:t>
      </w:r>
      <w:r>
        <w:rPr>
          <w:lang w:val="ru-RU"/>
        </w:rPr>
        <w:t>:</w:t>
      </w:r>
      <w:r>
        <w:rPr>
          <w:b/>
          <w:lang w:val="sr-CS"/>
        </w:rPr>
        <w:t>_______________________________________________________</w:t>
      </w:r>
      <w:r>
        <w:rPr>
          <w:b/>
          <w:lang w:val="sr-RS"/>
        </w:rPr>
        <w:t>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КСТ ПРЕГЛЕДНЕ ИНФОРМ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Преглед релевантног правног оквир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Уводне информације о предложеном акту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Преглед стања у области која се предлогом акта уређује, сврха и циљеви доношења предлога акт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Резиме прегледа табеле усклађености са прописима Европске уније, однос према стратешким документима из области која се предлогом акта уређуј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Информација о одржаним јавним слушањима, ставовима стручних удружења, невладиних и међународних организација и јавности, иницијативама, петицијама, представкама и предлозима о питањима из области која се предлогом акта уређуј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b/>
          <w:lang w:val="ru-RU"/>
        </w:rPr>
        <w:t xml:space="preserve">. </w:t>
      </w:r>
      <w:r>
        <w:rPr>
          <w:lang w:val="sr-CS"/>
        </w:rPr>
        <w:t>Кратак компаративни преглед решења у области која се предлогом акта уређује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Потпис секретара одб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НА ИНФОРМАЦИЈА</w:t>
      </w:r>
      <w:r>
        <w:rPr>
          <w:b/>
          <w:lang w:val="sr-RS"/>
        </w:rPr>
        <w:t xml:space="preserve">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ВЕШТАЈ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ОДБОР</w:t>
      </w:r>
      <w:r>
        <w:rPr>
          <w:b/>
          <w:lang w:val="ru-RU"/>
        </w:rPr>
        <w:t>:</w:t>
      </w:r>
      <w:r>
        <w:rPr>
          <w:b/>
          <w:lang w:val="sr-CS"/>
        </w:rPr>
        <w:t>_______________________________________________________</w:t>
      </w:r>
      <w:r>
        <w:rPr>
          <w:b/>
          <w:lang w:val="ru-RU"/>
        </w:rPr>
        <w:t>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НАЗИВ ПОДНОСИОЦА И ПРЕДМЕТ ИЗВЕШТАЈА</w:t>
      </w:r>
      <w:r>
        <w:rPr>
          <w:b/>
          <w:lang w:val="ru-RU"/>
        </w:rPr>
        <w:t>:</w:t>
      </w:r>
      <w:r>
        <w:rPr>
          <w:b/>
          <w:lang w:val="sr-CS"/>
        </w:rPr>
        <w:t>______________</w:t>
      </w:r>
      <w:r>
        <w:rPr>
          <w:b/>
          <w:lang w:val="sr-RS"/>
        </w:rPr>
        <w:t>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ПРИПРЕМИЛИ</w:t>
      </w:r>
      <w:r>
        <w:rPr>
          <w:b/>
          <w:lang w:val="ru-RU"/>
        </w:rPr>
        <w:t>:</w:t>
      </w:r>
      <w:r>
        <w:rPr>
          <w:b/>
          <w:lang w:val="sr-CS"/>
        </w:rPr>
        <w:t>_______________________________________________</w:t>
      </w:r>
      <w:r>
        <w:rPr>
          <w:b/>
          <w:lang w:val="sr-RS"/>
        </w:rPr>
        <w:t>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ДАТУМ</w:t>
      </w:r>
      <w:r>
        <w:rPr>
          <w:b/>
          <w:lang w:val="ru-RU"/>
        </w:rPr>
        <w:t>:</w:t>
      </w:r>
      <w:r>
        <w:rPr>
          <w:b/>
          <w:lang w:val="sr-CS"/>
        </w:rPr>
        <w:t>_______________________________________________________</w:t>
      </w:r>
      <w:r>
        <w:rPr>
          <w:b/>
          <w:lang w:val="sr-RS"/>
        </w:rPr>
        <w:t>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КСТ ПРЕГЛЕДНЕ ИНФОРМ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Преглед релевантног правног окви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Уводне информације о поднетом извештају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Преглед стања у области на коју се поднети извештај односи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4. </w:t>
      </w:r>
      <w:r>
        <w:rPr>
          <w:lang w:val="sr-CS"/>
        </w:rPr>
        <w:t>Кратак резиме извештај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Информација о одржаним јавним слушањима, ставовима стручних удружења, невладиних и међународних организација и јавности, иницијативама, петицијама, представкама и предлозима о питањима из области која се предлогом акта уређу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Препоруке, мере и активности које се на основу извештаја предлаж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Потпис секретара одб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9:00Z</dcterms:created>
  <dc:creator>Mladen</dc:creator>
  <dc:description/>
  <cp:keywords/>
  <dc:language>en-US</dc:language>
  <cp:lastModifiedBy>mladenovicsm</cp:lastModifiedBy>
  <cp:lastPrinted>2011-12-17T19:41:00Z</cp:lastPrinted>
  <dcterms:modified xsi:type="dcterms:W3CDTF">2012-07-03T08:29:00Z</dcterms:modified>
  <cp:revision>13</cp:revision>
  <dc:subject/>
  <dc:title> </dc:title>
</cp:coreProperties>
</file>